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중화인민공화국 해관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간단한 행정처벌 사건 처리절차 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세관총서 제</w:t>
            </w:r>
            <w:r>
              <w:rPr>
                <w:sz w:val="21"/>
                <w:szCs w:val="21"/>
              </w:rPr>
              <w:t>188</w:t>
            </w:r>
            <w:r>
              <w:rPr>
                <w:sz w:val="21"/>
                <w:szCs w:val="21"/>
              </w:rPr>
              <w:t>호 령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중화인민공화국 해관 간단한 행정처벌 사건 처리절차 규정》을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일의 해관총서 서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署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회의에서 심의 통과하고 이에 공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서장 盛光祖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해관이 실시하는 간단한 행정처벌 사건 처리절차를 규율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행정처벌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행정처벌법이라 함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《중화인민공화국 해관법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해관 행정처벌 실시조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처벌조례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 의거 이 규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간단한 사건이란 해관이 소화물과 우편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택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화물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보세 감독관리 등 업무현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기타 해관의 감독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계업무에서 해관의 감독관리 규정을 어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불법 사실이 분명하고 불법 정상이 경미하여 현장 조사를 실시한 후 당장에서 행정처벌고지서를 발행할 수 있는 사건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간단한 처리절차는 아래의 사건에 적용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처벌조례 제</w:t>
            </w:r>
            <w:r>
              <w:rPr>
                <w:rFonts w:cs="한컴바탕"/>
              </w:rPr>
              <w:t>15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1, 2</w:t>
            </w:r>
            <w:r>
              <w:rPr>
                <w:rFonts w:cs="한컴바탕"/>
              </w:rPr>
              <w:t>호의 규정에 따라 처리하는 사건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처벌조례 제</w:t>
            </w:r>
            <w:r>
              <w:rPr>
                <w:rFonts w:cs="한컴바탕"/>
              </w:rPr>
              <w:t>20</w:t>
            </w:r>
            <w:r>
              <w:rPr>
                <w:rFonts w:cs="한컴바탕"/>
              </w:rPr>
              <w:t>조부터 제</w:t>
            </w:r>
            <w:r>
              <w:rPr>
                <w:rFonts w:cs="한컴바탕"/>
              </w:rPr>
              <w:t>23</w:t>
            </w:r>
            <w:r>
              <w:rPr>
                <w:rFonts w:cs="한컴바탕"/>
              </w:rPr>
              <w:t>조 규정에 따라 처리하는 사건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 xml:space="preserve">해관의 감독관리 규정을 어기고 출입국 시에 휴대한 현금이 인민폐로 환산하여 </w:t>
            </w:r>
            <w:r>
              <w:rPr>
                <w:rFonts w:cs="한컴바탕"/>
              </w:rPr>
              <w:t>20</w:t>
            </w:r>
            <w:r>
              <w:rPr>
                <w:rFonts w:cs="한컴바탕"/>
              </w:rPr>
              <w:t>만 위안 이하인 사건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 xml:space="preserve">기타 해관의 감독관리 규정을 어긴 사건의 화물가치가 인민폐 </w:t>
            </w:r>
            <w:r>
              <w:rPr>
                <w:rFonts w:cs="한컴바탕"/>
              </w:rPr>
              <w:t>20</w:t>
            </w:r>
            <w:r>
              <w:rPr>
                <w:rFonts w:cs="한컴바탕"/>
              </w:rPr>
              <w:t>만 이하이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물품가치가 인민폐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만 위안 이하인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간단한 처리절차를 적용하여 사건을 처리하는 경우 해관은 당사자에게 이를 고지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당사자는 해관의 요구에 따라 관련 증빙서류와 자료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간단한 처리절차를 적용하여 사건을 처리하는 경우 해관은 당장에서 입건하고 지체 없이 조사 및 증거취득을 실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해관은 현장 조사를 실시한 후 당장에서 행정처벌고지서를 발행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또한 행정처벌고지서를 당사자 또는 그 대리인에게 교부하여 서명을 받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행정처벌법 제</w:t>
            </w:r>
            <w:r>
              <w:rPr>
                <w:rFonts w:cs="한컴바탕"/>
              </w:rPr>
              <w:t>33</w:t>
            </w:r>
            <w:r>
              <w:rPr>
                <w:rFonts w:cs="한컴바탕"/>
              </w:rPr>
              <w:t>조 규정에 부합되는 간단한 사건은 행정처벌고지서를 발행하지 아니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7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해관이 법에 따라 행정처벌 결정을 내리거나 행정처벌을 하지 않기로 결정하는 경우에는 행정처벌결정서 또는 행정 불처벌 결정서를 발행하여 당사자 또는 그 대리인에게 송달해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아래의 상황중의 하나에 해당되는 경우 해관은 당장에서 행정처벌결정서를 발행하여 당장에서 당사자 또는 그 대리인에게 교부할 수 있다</w:t>
            </w:r>
            <w:r>
              <w:rPr>
                <w:rFonts w:cs="한컴바탕"/>
                <w:spacing w:val="-4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당사자가 고지를 받은 사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유 및 의거에 대해 이의가 없고 또한 《진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청문 권리 포기성명》을 작성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당사자가 해관의 고지내용에 대하여 진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명의견을 제출하여 해관이 당장에서 재확인을 하고 당사자가 그 재확인 의견에 이의가 없는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해관은 간단한 처리절차를 적용하는 사건을 처리 시에는 입건 후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 근무일 내에 행정처벌결정서를 발행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간단한 처리절차를 적용하는 사건이 아래의 상황중의 하나에 해당되는 경우 해관은 간단한 처리절차의 적용을 중지하고 일반 절차 규정에 따라 처리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당사자에게 고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해관이 새로운 불법사실을 발견하고 그 사건이 진일보의 조사와 증거취득이 필요하다고 인정하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당사자가 해관의 고지내용에 대하여 진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명 의견을 제출하여 해관이 당장에서 재확인을 할 수 없는 경우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  <w:lang w:eastAsia="zh-CN"/>
              </w:rPr>
            </w:pPr>
            <w:r>
              <w:rPr>
                <w:rFonts w:cs="한컴바탕"/>
                <w:spacing w:val="-4"/>
              </w:rPr>
              <w:t xml:space="preserve">(3) </w:t>
            </w:r>
            <w:r>
              <w:rPr>
                <w:rFonts w:cs="한컴바탕"/>
                <w:spacing w:val="-4"/>
              </w:rPr>
              <w:t>해관이 당장에서 재확인을 한 후 당사자가 해관의 재확인 의견에 여전히 불복하는 경우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01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（</w:t>
            </w:r>
            <w:r>
              <w:rPr>
                <w:rFonts w:cs="한컴바탕"/>
                <w:spacing w:val="-4"/>
              </w:rPr>
              <w:t>4</w:t>
            </w:r>
            <w:r>
              <w:rPr>
                <w:rFonts w:cs="한컴바탕"/>
                <w:spacing w:val="-4"/>
              </w:rPr>
              <w:t>）당사자가 해관에 청문회 신청을 제출한 경우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규정에서 “이하”</w:t>
            </w:r>
            <w:r>
              <w:rPr>
                <w:rFonts w:cs="한컴바탕"/>
              </w:rPr>
              <w:t>, “</w:t>
            </w:r>
            <w:r>
              <w:rPr>
                <w:rFonts w:cs="한컴바탕"/>
              </w:rPr>
              <w:t>이내”에는 모두 본수가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규정은 해관총서가 책임지고 해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</w:rPr>
            </w:pPr>
            <w:r>
              <w:rPr>
                <w:b/>
                <w:bCs/>
              </w:rPr>
              <w:t>제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 xml:space="preserve">조 </w:t>
            </w:r>
            <w:r>
              <w:rPr/>
              <w:t xml:space="preserve">이 규정은 </w:t>
            </w:r>
            <w:r>
              <w:rPr/>
              <w:t>2010</w:t>
            </w:r>
            <w:r>
              <w:rPr/>
              <w:t xml:space="preserve">년 </w:t>
            </w:r>
            <w:r>
              <w:rPr/>
              <w:t>4</w:t>
            </w:r>
            <w:r>
              <w:rPr/>
              <w:t xml:space="preserve">월 </w:t>
            </w:r>
            <w:r>
              <w:rPr/>
              <w:t>1</w:t>
            </w:r>
            <w:r>
              <w:rPr/>
              <w:t>일부터 시행한다</w:t>
            </w:r>
            <w:r>
              <w:rPr/>
              <w:t xml:space="preserve">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cs="한컴바탕"/>
                <w:sz w:val="21"/>
                <w:szCs w:val="21"/>
              </w:rPr>
            </w:pPr>
            <w:r>
              <w:rPr>
                <w:rFonts w:cs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处罚简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程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盛光祖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一○年三月一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范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简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案件程序，根据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）、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），制定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件是指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快件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务现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及其他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业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楚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微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现场调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，可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案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程序适用于以下案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适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适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货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，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折合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，物品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适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件程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案件的，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根据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要求提交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案件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，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符合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三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可以不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不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代理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下列情形之一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代理人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告知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以及依据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放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当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当场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案件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立案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86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适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案件程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的案件有下列情形之一的，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应当终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止适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案件程序，适用一般程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人：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（一）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发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新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件需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当场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然不服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的“以下”、“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均包括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28:00Z</dcterms:created>
  <dc:creator>hx</dc:creator>
  <dc:description/>
  <cp:keywords/>
  <dc:language>en-US</dc:language>
  <cp:lastModifiedBy>hx</cp:lastModifiedBy>
  <dcterms:modified xsi:type="dcterms:W3CDTF">2010-03-04T03:35:00Z</dcterms:modified>
  <cp:revision>13</cp:revision>
  <dc:subject/>
  <dc:title/>
</cp:coreProperties>
</file>